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u w:val="single"/>
        </w:rPr>
        <w:t xml:space="preserve">ANTECEDENTES ACADEMICOS Y PERTENENCIA A SOCIEDADES CEINTÍFICAS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701"/>
        <w:gridCol w:w="1275"/>
        <w:gridCol w:w="993"/>
        <w:gridCol w:w="1842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INSTITU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CIUDAD/P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Desd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Mes /añ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Has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Mes /añ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Grado y/o Titul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Mes/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Especialidad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Universidad de C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Ch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Marzo 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Diciembre 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Cirujano Dentista Marzo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Conac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Ch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Periodonci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Sociedad de Periodoncia de C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Ch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Miembro Activ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Asociación Mexicana de Implantología Bu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</w:rPr>
              <w:t>Miembro y representante para Chile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u w:val="single"/>
        </w:rPr>
        <w:t>HONORES, PREM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"PRIZE TO THE MEDICAL BY ACHIVEMENT FOR A BETTER LIFE"  entregado por la "ORGANIZACIÓN PARA LA CAPACITACION E INVESTIVACION MEDICA" (IOCIM),como el mejor de su area (Odontologia), para el periodo 2009-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en-US"/>
        </w:rPr>
        <w:t>Excelence in Health Prize 2006, conferido por la Global Organization for Excellence in Heal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Certificado de reconocimiento por su labor de difusión medioambiental dentro de la profesión, Colegio de Cirujano Dentistas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TextBody"/>
        <w:jc w:val="left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 xml:space="preserve">CURSOS DE ACTUALIZACION Y FORMACION </w:t>
      </w:r>
    </w:p>
    <w:p>
      <w:pPr>
        <w:pStyle w:val="TextBody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ursos del área  Periodoncia e Implantología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mbre del curso: CIRUGÍA PLÁSTICA PERIODONTAL E IMPLANTOLÓGICA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ctante: Prof. Dr. Dr. CARLOS GODOY; Dr. ENRIQUE JAVER; </w:t>
      </w:r>
    </w:p>
    <w:p>
      <w:pPr>
        <w:pStyle w:val="Logro"/>
        <w:numPr>
          <w:ilvl w:val="0"/>
          <w:numId w:val="4"/>
        </w:numPr>
        <w:ind w:right="-137" w:hanging="0"/>
        <w:rPr>
          <w:bCs w:val="false"/>
          <w:sz w:val="22"/>
          <w:lang w:val="es-ES" w:eastAsia="es-ES"/>
        </w:rPr>
      </w:pPr>
      <w:r>
        <w:rPr>
          <w:bCs w:val="false"/>
          <w:sz w:val="22"/>
          <w:lang w:val="es-ES" w:eastAsia="es-ES"/>
        </w:rPr>
        <w:t>Dr. CRISTIÁN LÓPEZ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Universidad Andrés Bello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12, 13 y 14 de agosto de 2010, 30 horas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mbre del curso: Manejo Emergencias Medicas en Clínica Dental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ctante: Prof. Dr. Erika Mánquez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Universidad Finis Terra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Fecha y horas del curso: 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mbre del curso: Estética y Odontología de Implantes, Innovaciones y Controversias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ctante: Prof. Dr. Dennis Tarnow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Soc. de Implantología, Periodoncia y de Rehabilitación Oral de Chile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20 de Julio de 2010, 8 horas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mbre del curso: Patogénesis de la Periodontitis y Peri-Implantitis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>Dictante: Prof. Dr. Gregory J. Seymour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7 de abril de 2009, 10 horas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mbre del curso: Biohorizons Global Simposium 2008 Sandiego, Ca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ctantes: Prof. Dr. Maurice Salama, Steven Picco, Carl Mish y otros. 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Biohorizons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1 al 3 de mayo de 2008, 13 horas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mbre del curso: Pre simposio Global 2008, Implantología y Regeneración Tisular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ctante: Varios 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Biohorizons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1 de mayo de 2008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mbre del curso: Manejo del Paciente Politraumatizado y en Paro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ctante: Varios 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Servicio de Salud Metropolitano Central, Hospital de Urgencia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27, 28 y 29 de agosto de 2007, 32 horas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 Aprobado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mbre del curso: Terapia Periodontal Basada en Evidencia Científica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ctante: Prof. Dr. Magda Feres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Sociedad de Periodoncia de Chile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18 de agosto de 2006, 8 horas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z w:val="22"/>
        </w:rPr>
        <w:t>Primer Congreso Internacional de Especialidades Odontológicas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ctante: Prof. Dr.  Arthur Novaes y otros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Sociedad de Implantología Oral , Sociedad de Periodoncia de Chile y otras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12, 13 y 14 de agosto de 2005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z w:val="22"/>
        </w:rPr>
        <w:t>Tratamiento Periodontal: Nuevos conocimientos basados en la evidencia científica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ctantes: Prof. Dr. </w:t>
      </w:r>
      <w:r>
        <w:rPr>
          <w:rFonts w:cs="Tahoma" w:ascii="Tahoma" w:hAnsi="Tahoma"/>
          <w:sz w:val="22"/>
        </w:rPr>
        <w:t>Mariano  Sanz y Jan Lindh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Universidad de Chile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12 y 13 de noviembre de 2004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z w:val="22"/>
        </w:rPr>
        <w:t>Nuevos Paradigmas en Odontología Clínica Efectos en la Toma de Decisiones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ctantes: Prof. Dr. Vibeke Baelum y Rodrigo López 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Sociedad de Periodoncia de Chile y Sociedad Chilena de Odontopediatría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2 y 3 de septiembre de 2004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z w:val="22"/>
        </w:rPr>
        <w:t>Estética en Oseointegración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ctante: Prof. Dr. </w:t>
      </w:r>
      <w:r>
        <w:rPr>
          <w:rFonts w:cs="Tahoma" w:ascii="Tahoma" w:hAnsi="Tahoma"/>
          <w:sz w:val="22"/>
        </w:rPr>
        <w:t>Patrick Palacc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stitución organizadora: </w:t>
      </w:r>
      <w:r>
        <w:rPr>
          <w:rFonts w:cs="Tahoma" w:ascii="Tahoma" w:hAnsi="Tahoma"/>
          <w:sz w:val="22"/>
        </w:rPr>
        <w:t>Universidad Andrés Bello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20 de abril de 2004, 8 horas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-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z w:val="22"/>
        </w:rPr>
        <w:t>Evolution en Chirurgie Plastique Parodontale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ctante: Varios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Institut de Chirurgie Plastique Orale Avancée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13 de agosto de 2003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z w:val="22"/>
        </w:rPr>
        <w:t>Workshop Implantología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ctante: Prof. Dr. </w:t>
      </w:r>
      <w:r>
        <w:rPr>
          <w:rFonts w:cs="Tahoma" w:ascii="Tahoma" w:hAnsi="Tahoma"/>
          <w:sz w:val="22"/>
        </w:rPr>
        <w:t>Oscar Ranall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Nobel Biocare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8 de agosto de 2003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z w:val="22"/>
        </w:rPr>
        <w:t>Conferencia Internacional 2003 Nobel Biocare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ctante: Prof. Dr. </w:t>
      </w:r>
      <w:r>
        <w:rPr>
          <w:rFonts w:cs="Tahoma" w:ascii="Tahoma" w:hAnsi="Tahoma"/>
          <w:sz w:val="22"/>
        </w:rPr>
        <w:t>Sasha Jovanovic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Nobel Biocare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19 y 20 de mayo de 2003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Puesto"/>
        <w:rPr>
          <w:rFonts w:ascii="Tahoma" w:hAnsi="Tahoma" w:cs="Tahoma"/>
          <w:spacing w:val="0"/>
          <w:sz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pacing w:val="0"/>
          <w:sz w:val="22"/>
        </w:rPr>
        <w:t>X Jornadas Nacionales de Periodoncia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ctante: Varios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stitución organizadora: </w:t>
      </w:r>
      <w:r>
        <w:rPr>
          <w:rFonts w:cs="Tahoma" w:ascii="Tahoma" w:hAnsi="Tahoma"/>
          <w:sz w:val="22"/>
        </w:rPr>
        <w:t>Sociedad de Periodoncia de Chile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12 de octubre de 2002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Nombre del curso: </w:t>
      </w:r>
      <w:r>
        <w:rPr>
          <w:rFonts w:cs="Tahoma" w:ascii="Tahoma" w:hAnsi="Tahoma"/>
          <w:bCs/>
          <w:sz w:val="22"/>
          <w:lang w:val="en-US"/>
        </w:rPr>
        <w:t>Advanced Surgical and Prostodontic Procedures Seminar in Implant Dentistry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ctantes: Prof. Dr. Jaime Lozada, Joseph Kan, y otros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stitución organizadora: </w:t>
      </w:r>
      <w:r>
        <w:rPr>
          <w:rFonts w:cs="Tahoma" w:ascii="Tahoma" w:hAnsi="Tahoma"/>
          <w:sz w:val="22"/>
          <w:lang w:val="es-ES_tradnl"/>
        </w:rPr>
        <w:t>Loma Linda University, EEUU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7, 8, 9, 10  y11 de mayo de 2001, 40 horas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  <w:r>
        <w:br w:type="page"/>
      </w:r>
    </w:p>
    <w:p>
      <w:pPr>
        <w:pStyle w:val="Logro"/>
        <w:numPr>
          <w:ilvl w:val="0"/>
          <w:numId w:val="4"/>
        </w:numPr>
        <w:ind w:right="-137" w:hanging="0"/>
        <w:rPr/>
      </w:pPr>
      <w:r>
        <w:rPr>
          <w:sz w:val="22"/>
        </w:rPr>
        <w:t xml:space="preserve">Nombre del curso: </w:t>
      </w:r>
      <w:r>
        <w:rPr>
          <w:rFonts w:cs="Tahoma" w:ascii="Tahoma" w:hAnsi="Tahoma"/>
          <w:bCs w:val="false"/>
          <w:sz w:val="22"/>
          <w:lang w:val="es-ES"/>
        </w:rPr>
        <w:t>VIII Congreso Panamericano de Periodondontología-Chile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ctante: Varios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stitución organizadora: </w:t>
      </w:r>
      <w:r>
        <w:rPr>
          <w:rFonts w:cs="Tahoma" w:ascii="Tahoma" w:hAnsi="Tahoma"/>
          <w:sz w:val="22"/>
          <w:lang w:val="es-ES_tradnl"/>
        </w:rPr>
        <w:t>Sociedad de Periodoncia de Chile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17, 18 y 19 de agosto de 2000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mbre del curso: Cirugía y Rehabilitación Oral Mediante Implantes Oseointegrados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ctante: Miralles, Meléndez, Rudolph y otros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stitución organizadora: </w:t>
      </w:r>
      <w:r>
        <w:rPr>
          <w:rFonts w:cs="Tahoma" w:ascii="Tahoma" w:hAnsi="Tahoma"/>
          <w:sz w:val="22"/>
        </w:rPr>
        <w:t>Friadent-Alemania/ Instituto Cerro Colorado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marzo 1999-marzo 2000, 300 horas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bCs/>
          <w:sz w:val="22"/>
        </w:rPr>
        <w:t>Cómo Seleccionar el Implante Optimo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Dictante: Prof. Dr. </w:t>
      </w:r>
      <w:r>
        <w:rPr>
          <w:rFonts w:cs="Tahoma" w:ascii="Tahoma" w:hAnsi="Tahoma"/>
          <w:bCs/>
          <w:sz w:val="22"/>
          <w:lang w:val="en-US"/>
        </w:rPr>
        <w:t>Bernhard Saneke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stitución organizadora: </w:t>
      </w:r>
      <w:r>
        <w:rPr>
          <w:rFonts w:cs="Tahoma" w:ascii="Tahoma" w:hAnsi="Tahoma"/>
          <w:sz w:val="22"/>
          <w:lang w:val="pt-BR"/>
        </w:rPr>
        <w:t>Friadent-Alemania/ Instituto Cerro Colorado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12 de agosto de 1999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z w:val="22"/>
        </w:rPr>
        <w:t>Histología Periodontal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ctante: Prof. Dr. Alfredo Esguep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Post Grado de Periodoncia Universidad de Chile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Agosto de 1995, un semestre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z w:val="22"/>
        </w:rPr>
        <w:t>Tratamiento del Paciente Periodontalmente Comprometido. Estado Actual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>Dictantes: Prof. Dr. Daniel Van Steenberghe, Marc Quirynen, Betty Vandekekhove, Ignace Naert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Sociedad de Periodoncia de Chile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29, 30 y 31 de agosto de 1996, 18 horas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-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mbre del curso: Periodoncia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ctante: Varios 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SOLA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Julio de 1995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-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z w:val="22"/>
        </w:rPr>
        <w:t>Encuentro Chileno Francés de Periodoncia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ctante: Varios 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stitución organizadora: </w:t>
      </w:r>
      <w:r>
        <w:rPr>
          <w:rFonts w:cs="Tahoma" w:ascii="Tahoma" w:hAnsi="Tahoma"/>
          <w:sz w:val="22"/>
        </w:rPr>
        <w:t>Facultad de Odontología de la Universidad de Chile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14 y 15 de agosto de 1995, 18 horas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-</w:t>
      </w:r>
    </w:p>
    <w:p>
      <w:pPr>
        <w:pStyle w:val="TextBody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z w:val="22"/>
        </w:rPr>
        <w:t>Curso de prevención y Control de Infecciones para Odontólogos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ctante: Enf. Pola Brenner 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stitución organizadora: </w:t>
      </w:r>
      <w:r>
        <w:rPr>
          <w:rFonts w:cs="Tahoma" w:ascii="Tahoma" w:hAnsi="Tahoma"/>
          <w:sz w:val="22"/>
        </w:rPr>
        <w:t>Ministerio de Salud-Clínica Dávila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21 y 22 de julio de 1995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-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  <w:r>
        <w:br w:type="page"/>
      </w:r>
    </w:p>
    <w:p>
      <w:pPr>
        <w:pStyle w:val="Puesto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pacing w:val="0"/>
          <w:sz w:val="22"/>
        </w:rPr>
        <w:t>Diagnóstico, Diagnóstico Diferencial y Ayudas Diagnósticas . Tema: Patología de la Mucosa Oral no Inducida por Placa, Diagnóstico Diferencial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ctante: Prof. Dr.  Varios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Sociedad de Periodoncia de Chile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1 de abril de 1995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-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Puesto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Nombre del curso: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pacing w:val="0"/>
          <w:sz w:val="22"/>
        </w:rPr>
        <w:t>Aspectos Farmacológicos en la Prevención de la Caries y de las Enfermedades Periodontales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ctante: Prof. Dr. Fernando Gallardo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Sociedad de Farmacología de Chile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21 y 22 de noviembre de 1994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-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z w:val="22"/>
        </w:rPr>
        <w:t>VIII Jornadas Nacionales de la Sociedad de Periodoncia de Chile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ctante: Varios 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stitución organizadora: </w:t>
      </w:r>
      <w:r>
        <w:rPr>
          <w:rFonts w:cs="Tahoma" w:ascii="Tahoma" w:hAnsi="Tahoma"/>
          <w:sz w:val="22"/>
        </w:rPr>
        <w:t>Sociedad de Periodoncia de Chile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24, 25, 26 de marzo de 1994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-</w:t>
      </w:r>
    </w:p>
    <w:p>
      <w:pPr>
        <w:pStyle w:val="TextBody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z w:val="22"/>
        </w:rPr>
        <w:t>Congreso Internacional de Periodoncia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ctante: </w:t>
      </w:r>
      <w:r>
        <w:rPr>
          <w:rFonts w:cs="Tahoma" w:ascii="Tahoma" w:hAnsi="Tahoma"/>
          <w:sz w:val="22"/>
        </w:rPr>
        <w:t>Varios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stitución organizadora: </w:t>
      </w:r>
      <w:r>
        <w:rPr>
          <w:rFonts w:cs="Tahoma" w:ascii="Tahoma" w:hAnsi="Tahoma"/>
          <w:sz w:val="22"/>
        </w:rPr>
        <w:t>Universidad de Valparaíso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27-30 de octubre de 1993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-</w:t>
      </w:r>
    </w:p>
    <w:p>
      <w:pPr>
        <w:pStyle w:val="TextBody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z w:val="22"/>
        </w:rPr>
        <w:t>Etiopatogenia de la Enfermedad Periodontal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ctante: </w:t>
      </w:r>
      <w:r>
        <w:rPr>
          <w:rFonts w:cs="Tahoma" w:ascii="Tahoma" w:hAnsi="Tahoma"/>
          <w:sz w:val="22"/>
        </w:rPr>
        <w:t>Reinaldo Saglie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stitución organizadora: </w:t>
      </w:r>
      <w:r>
        <w:rPr>
          <w:rFonts w:cs="Tahoma" w:ascii="Tahoma" w:hAnsi="Tahoma"/>
          <w:sz w:val="22"/>
        </w:rPr>
        <w:t>Universidad de Valparaíso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27-30 de octubre de 1993, 8 horas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-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z w:val="22"/>
        </w:rPr>
        <w:t>Cirugía Estética y Regenerativa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Dictante: Prof. Dr. </w:t>
      </w:r>
      <w:r>
        <w:rPr>
          <w:rFonts w:cs="Tahoma" w:ascii="Tahoma" w:hAnsi="Tahoma"/>
          <w:sz w:val="22"/>
          <w:lang w:val="en-US"/>
        </w:rPr>
        <w:t>Henry Takei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stitución organizadora: </w:t>
      </w:r>
      <w:r>
        <w:rPr>
          <w:rFonts w:cs="Tahoma" w:ascii="Tahoma" w:hAnsi="Tahoma"/>
          <w:sz w:val="22"/>
        </w:rPr>
        <w:t>Universidad de Valparaís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27- 30 de octubre de 1993, 8 horas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mbre del curso: Bruxismo y Stress, una visión multiprofesional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ctantes: Arturo Manns, Omar Campos, Mariano Rocabado y otros. 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Colegio de Cirujano Dentistas de Chile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15, 16, y 17 de abril de 1993, 24 horas.</w:t>
      </w:r>
    </w:p>
    <w:p>
      <w:pPr>
        <w:pStyle w:val="TextBody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z w:val="22"/>
        </w:rPr>
        <w:t>Periodoncia Reconstructiva y Estética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ctante: Varios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stitución organizadora: </w:t>
      </w:r>
      <w:r>
        <w:rPr>
          <w:rFonts w:cs="Tahoma" w:ascii="Tahoma" w:hAnsi="Tahoma"/>
          <w:sz w:val="22"/>
        </w:rPr>
        <w:t>Sociedad de Periodoncia de Chile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28 y 29 de agosto de 1992.</w:t>
      </w:r>
    </w:p>
    <w:p>
      <w:pPr>
        <w:pStyle w:val="TextBody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-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z w:val="22"/>
        </w:rPr>
        <w:t>Actualización en Periodoncia Para el Odontólogo General</w:t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ctante: Prof. Dr.  Raúl de la Sotta.</w:t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stitución organizadora: </w:t>
      </w:r>
      <w:r>
        <w:rPr>
          <w:rFonts w:cs="Tahoma" w:ascii="Tahoma" w:hAnsi="Tahoma"/>
          <w:sz w:val="22"/>
        </w:rPr>
        <w:t>Colegio de Cirujano Dentistas de Chile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20, 21 y 22 de agosto de 1992, 18 horas.</w:t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 -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z w:val="22"/>
        </w:rPr>
        <w:t>La Ciencia Periodontal al Servicio de la Clínica Odontológica</w:t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Dictante: Prof. Dr. </w:t>
      </w:r>
      <w:r>
        <w:rPr>
          <w:rFonts w:cs="Tahoma" w:ascii="Tahoma" w:hAnsi="Tahoma"/>
          <w:sz w:val="22"/>
          <w:lang w:val="en-US"/>
        </w:rPr>
        <w:t>William Clark</w:t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stitución organizadora: </w:t>
      </w:r>
      <w:r>
        <w:rPr>
          <w:rFonts w:cs="Tahoma" w:ascii="Tahoma" w:hAnsi="Tahoma"/>
          <w:sz w:val="22"/>
        </w:rPr>
        <w:t>Sociedad de Periodoncia de Chile</w:t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 de mayo de 1992, 8 horas</w:t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 -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z w:val="22"/>
        </w:rPr>
        <w:t>Prevención de la Enfermedad Periodontal</w:t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ctante: Prof. Dr</w:t>
      </w:r>
      <w:r>
        <w:rPr>
          <w:rFonts w:cs="Tahoma" w:ascii="Tahoma" w:hAnsi="Tahoma"/>
          <w:sz w:val="22"/>
        </w:rPr>
        <w:t>. J. Bernard Kieser</w:t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stitución organizadora: </w:t>
      </w:r>
      <w:r>
        <w:rPr>
          <w:rFonts w:cs="Tahoma" w:ascii="Tahoma" w:hAnsi="Tahoma"/>
          <w:sz w:val="22"/>
        </w:rPr>
        <w:t>Colegio de Cirujano Dentistas de Chile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19 y 20 de julio de 1991, 12 horas.</w:t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 -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Cursos de otras áreas:</w:t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mbre del curso: Normativa de Acreditación u Marco Regulatorio del Desempeño Profesional Odontológic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ctante: Varios </w:t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Colegio de Cirujano Dentistas de Chile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27 de noviembre de 2009, 8 horas.</w:t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Evaluación: 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mbre del curso:  Operación de Autoclaves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ctante: Varios </w:t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Seremi de Salud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9 de noviembre d e2009</w:t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Nombre del curso: Protección Radiológica</w:t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ctante: Varios</w:t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: Instituto de Protección Radiológica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26, 27 y 28 de enero de 2009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Evaluación: 96%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Puesto"/>
        <w:rPr>
          <w:rFonts w:ascii="Tahoma" w:hAnsi="Tahoma" w:cs="Tahoma"/>
          <w:spacing w:val="0"/>
          <w:sz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 </w:t>
      </w:r>
      <w:r>
        <w:rPr>
          <w:rFonts w:cs="Tahoma" w:ascii="Tahoma" w:hAnsi="Tahoma"/>
          <w:spacing w:val="0"/>
          <w:sz w:val="22"/>
        </w:rPr>
        <w:t xml:space="preserve">VI Congreso Internacional SOLA, VI Congreso Internacional SOLA Nueva Generación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ctante: Varios. </w:t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stitución organizadora : Seminarios Odontológicos Latinoamericanos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. Julio de 1995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Evaluación: -</w:t>
      </w:r>
    </w:p>
    <w:p>
      <w:pPr>
        <w:pStyle w:val="TextBody"/>
        <w:ind w:left="720" w:hanging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ombre del curso: </w:t>
      </w:r>
      <w:r>
        <w:rPr>
          <w:rFonts w:cs="Tahoma" w:ascii="Tahoma" w:hAnsi="Tahoma"/>
          <w:sz w:val="22"/>
          <w:lang w:val="es-ES_tradnl"/>
        </w:rPr>
        <w:t>III Jornadas del Internacional College of  Dentists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ctante: Varios </w:t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stitución organizadora: </w:t>
      </w:r>
      <w:r>
        <w:rPr>
          <w:rFonts w:cs="Tahoma" w:ascii="Tahoma" w:hAnsi="Tahoma"/>
          <w:sz w:val="22"/>
          <w:lang w:val="es-ES_tradnl"/>
        </w:rPr>
        <w:t>Internacional College of Dentists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echa y horas del curso: 2 y 3 de abril de 1993.</w:t>
      </w:r>
    </w:p>
    <w:p>
      <w:pPr>
        <w:pStyle w:val="TextBody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valuación:-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u w:val="single"/>
        </w:rPr>
        <w:t>Actividades de Docencia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Profesor Jefe Cátedra de Periodoncia UPV, sede Tobalab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Docente a Cargo del área de Periodoncia de la Clínica Integral del Adulto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Docente del Instituto Odontológico de Ciencias, cursos    “Diagnóstico Periodontal “,  “Implantología Clínica”, “Búsqueda de Evidencia Científica en Internet”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Presentador Sistema de Implantes Biolok (Post Grado de Implantología Universidad de Chile y Universidad de Concepción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 Unicode MS" w:hAnsi="Arial Unicode MS" w:eastAsia="Arial Unicode MS" w:cs="Arial Unicode MS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pt-BR"/>
        </w:rPr>
        <w:t>Artículos en revistas cientificas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lang w:val="pt-BR"/>
          </w:rPr>
          <w:t>López NJ</w:t>
        </w:r>
      </w:hyperlink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pt-BR"/>
        </w:rPr>
        <w:t xml:space="preserve">,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lang w:val="pt-BR"/>
          </w:rPr>
          <w:t>Da Silva I</w:t>
        </w:r>
      </w:hyperlink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pt-BR"/>
        </w:rPr>
        <w:t xml:space="preserve">, </w:t>
      </w:r>
      <w:hyperlink r:id="rId4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lang w:val="pt-BR"/>
          </w:rPr>
          <w:t>Ipinza J</w:t>
        </w:r>
      </w:hyperlink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pt-BR"/>
        </w:rPr>
        <w:t xml:space="preserve">, </w:t>
      </w:r>
      <w:hyperlink r:id="rId5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lang w:val="pt-BR"/>
          </w:rPr>
          <w:t>Gutiérrez J</w:t>
        </w:r>
      </w:hyperlink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pt-BR"/>
        </w:rPr>
        <w:t>Periodontal therapy reduces the rate of preterm low birth weight in women with pregnancy-associated gingiviti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val="pt-BR"/>
        </w:rPr>
      </w:pPr>
      <w:hyperlink r:id="rId6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lang w:val="pt-BR"/>
          </w:rPr>
          <w:t>J Periodontol.</w:t>
        </w:r>
      </w:hyperlink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pt-BR"/>
        </w:rPr>
        <w:t xml:space="preserve"> 2005 Nov;76(11 Suppl):2144-53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pt-BR"/>
        </w:rPr>
        <w:t>Carvajal E., Ipinza J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pt-BR"/>
        </w:rPr>
        <w:t>Prevalencia de las Enfermedades Periodontales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pt-BR"/>
        </w:rPr>
        <w:t>Integramédica volumen 2, 1999 p.48-50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val="pt-BR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Presentaciones en Congresos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Ipinza J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Conferencia: Consideraciones Periodontales y Perimplantares en Implantologí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VII Congreso de la Asociaciòn Mexicana de Implantologìa Bucal A.C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Ciudad de México ,24 de Septiembre de 2010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Ipinza J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Conferencia: Antropología en Odontologí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Unidad de Desarrollo Odontológico Integr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Santiago, 30 de julio de 2003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Ipinza J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Conferencia: Enfermedad Periodontal, Caries y Estilo de Vida: Perspectiva Evolutiv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Sociedad Odontológica de Osorn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Osorno, 4 de abril de 2003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Ipinza J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Enfermedad Periodontal, Caries y Estilo de Vida: Perspectiva Evolutiv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Trabajo de Ingreso como miembro activo de la Sociedad de Periodoncia de Chile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X Jornadas Nacionales de Periodoncia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Pucón, 12 de octubre de 2002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esto">
    <w:name w:val="Puesto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Times New Roman"/>
      <w:b/>
      <w:color w:val="auto"/>
      <w:spacing w:val="-10"/>
      <w:sz w:val="20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4"/>
      </w:numPr>
      <w:spacing w:lineRule="atLeast" w:line="220" w:before="0" w:after="60"/>
      <w:ind w:right="-137" w:hanging="0"/>
      <w:jc w:val="left"/>
    </w:pPr>
    <w:rPr>
      <w:rFonts w:ascii="Arial Unicode MS" w:hAnsi="Arial Unicode MS" w:eastAsia="Arial Unicode MS" w:cs="Arial Unicode MS"/>
      <w:bCs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L&#243;pez NJ&quot;%5BAuthor%5D" TargetMode="External"/><Relationship Id="rId3" Type="http://schemas.openxmlformats.org/officeDocument/2006/relationships/hyperlink" Target="http://www.ncbi.nlm.nih.gov/pubmed?term=&quot;Da Silva I&quot;%5BAuthor%5D" TargetMode="External"/><Relationship Id="rId4" Type="http://schemas.openxmlformats.org/officeDocument/2006/relationships/hyperlink" Target="http://www.ncbi.nlm.nih.gov/pubmed?term=&quot;Ipinza J&quot;%5BAuthor%5D" TargetMode="External"/><Relationship Id="rId5" Type="http://schemas.openxmlformats.org/officeDocument/2006/relationships/hyperlink" Target="http://www.ncbi.nlm.nih.gov/pubmed?term=&quot;Guti&#233;rrez J&quot;%5BAuthor%5D" TargetMode="External"/><Relationship Id="rId6" Type="http://schemas.openxmlformats.org/officeDocument/2006/relationships/hyperlink" Target="javascript:AL_get(this, &apos;jour&apos;, &apos;J Periodontol.&apos;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03:00Z</dcterms:created>
  <dc:creator>Notebook</dc:creator>
  <dc:description/>
  <dc:language>en-US</dc:language>
  <cp:lastModifiedBy>Notebook</cp:lastModifiedBy>
  <dcterms:modified xsi:type="dcterms:W3CDTF">2010-09-29T20:11:00Z</dcterms:modified>
  <cp:revision>1</cp:revision>
  <dc:subject/>
  <dc:title/>
</cp:coreProperties>
</file>